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34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Воскресенского муниципального района осуществления полномочий  органов местного самоуправления сельского поселения Фединское  Воскресенского муниципального района  по 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на 2015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1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4 ст.15 и п.4.1 ст.17 Федерального закона от 06.10.2003 №131-ФЗ «Об общих принципах организации местного самоуправления в Российской Федерации», решением Совета депутатов муниципального образования «Сельское поселение Фединское» от 15.10.2014  № 10/2 «О передаче органам местного самоуправления Воскресенского муниципального района осуществления части полномочий органов местного самоуправления муниципального образования «Сельское поселение Фединское» Воскресенского муниципального района  по  </w:t>
      </w:r>
      <w:r>
        <w:rPr>
          <w:rFonts w:cs="Times New Roman" w:ascii="Times New Roman" w:hAnsi="Times New Roman"/>
          <w:bCs/>
          <w:sz w:val="24"/>
          <w:szCs w:val="24"/>
        </w:rPr>
        <w:t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на 2015 год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осуществление полномочий органов местного самоуправления сельского поселения Фединское Воскресенского муниципального района по  </w:t>
      </w:r>
      <w:r>
        <w:rPr>
          <w:rFonts w:cs="Times New Roman" w:ascii="Times New Roman" w:hAnsi="Times New Roman"/>
          <w:bCs/>
          <w:sz w:val="24"/>
          <w:szCs w:val="24"/>
        </w:rPr>
        <w:t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на 2015 год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0" w:after="12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сельского поселения Фединское Воскресенского муниципального района о передаче ей осуществления части полномочий согласно пункту 1 настоящего реш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before="0" w:after="12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Глава Воскресенского муниципального района                                       О.В. Сухарь</w:t>
      </w:r>
    </w:p>
    <w:p>
      <w:pPr>
        <w:pStyle w:val="ConsPlusNonformat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2-27T15:43:00Z</cp:lastPrinted>
  <dcterms:modified xsi:type="dcterms:W3CDTF">2014-11-14T16:15:00Z</dcterms:modified>
  <cp:revision>439</cp:revision>
  <dc:subject/>
  <dc:title/>
</cp:coreProperties>
</file>